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Name: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ress style/attir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mptnes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irst Impressio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Initial Questions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Tell me a little bit about yourself other than what I see on your resum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ll me about your current job/duti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an you describe for me what you like best/least about your current/last job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hy did you leave your previous employment or pursuing a new job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hat made you/attracted you to apply at The Michelson Organization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hat would you describe as your 2 greatest strengths and tell me about a time when you displayed those in the workplac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hat do you believe your greatest weakness is, and how do you plan on improving on that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scribe for me the work that you find most rewarding/frustrat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scribe for me the people/personalities that you like/dislike working with and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Further Questions for Potential Candidates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Tell me about what computer and software skills you hav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scribe for me a time when you were able to effectively multi-task in the work place under strict deadlines (ability to prioritize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ow are you able to maintain organization in the work plac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ll me about a time that you have adjusted a system or procedure to create a more efficient method to perform a particular tas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ll me about what will cause you work-related stress and how you go about dealing with those situatio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ll me about a time you were thrown into a situation you were not prepared for, and how were you able to handle it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scribe for me a time you dealt with a difficult customer and how did you prevent things from escalating too quickly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scribe for me a time that you had to overcome strong resistance or go above and beyond the regular call of duty to make a difficult sa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ll me about a time that you worked very hard at a sale and failed.  How did you feel afterwards?  What did you learn from it to adjust for future performanc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f no sales experience, tell me about a time you had to persuade an individual or group when they were resistant at firs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ll me about a time that you have made conversation with a complete stranger outside of the workplace.  What are your feelings with interacting with strangers on a daily basi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ll me about a time that you had made a poor decision or judgment in the workplace.  What did you learn from this, and how did you resolve the issu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scribe for me a time when you had to delegate responsibility, even if you were not asked to.  How did your peers/co-workers view you in that situation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Questions for Those in Serious Contention to Hi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hat do you hope to gain from a role with Michelson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hat previous work and training experience has prepared you for the Management Program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hat differentiates you from other candidates?  Why should I hire you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hat do you think you would like most/least about the job/company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ow will you be able to adjust to relocating multiple time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hat situations might arise that will not allow you to perform the tasks at hand for which you are applying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hat questions do you have me regarding the company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6:48:00Z</dcterms:created>
  <dc:creator>Matt Derero</dc:creator>
  <dc:description/>
  <dc:language>en-US</dc:language>
  <cp:lastModifiedBy>Matt Derero</cp:lastModifiedBy>
  <dcterms:modified xsi:type="dcterms:W3CDTF">2012-07-06T17:35:00Z</dcterms:modified>
  <cp:revision>1</cp:revision>
  <dc:subject/>
  <dc:title>Name:___________________________________</dc:title>
</cp:coreProperties>
</file>